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lang w:eastAsia="cs-CZ"/>
        </w:rPr>
      </w:pPr>
      <w:r>
        <w:rPr>
          <w:rFonts w:eastAsia="Times New Roman" w:cs="Courier New"/>
          <w:color w:val="000000"/>
          <w:lang w:eastAsia="cs-CZ"/>
        </w:rPr>
        <w:t>Tisková zpráv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Courier New"/>
          <w:color w:val="000000"/>
          <w:lang w:eastAsia="cs-CZ"/>
        </w:rPr>
      </w:pPr>
      <w:r>
        <w:rPr>
          <w:rFonts w:eastAsia="Times New Roman" w:cs="Courier New"/>
          <w:color w:val="000000"/>
          <w:lang w:eastAsia="cs-CZ"/>
        </w:rPr>
        <w:t xml:space="preserve">30. 3. 2017, České Budějovice </w:t>
      </w:r>
    </w:p>
    <w:p>
      <w:pPr>
        <w:pStyle w:val="Normal"/>
        <w:rPr>
          <w:rFonts w:eastAsia="Times New Roman" w:cs="Courier New"/>
          <w:b/>
          <w:b/>
          <w:color w:val="000000"/>
          <w:lang w:eastAsia="cs-CZ"/>
        </w:rPr>
      </w:pPr>
      <w:r>
        <w:rPr>
          <w:rFonts w:eastAsia="Times New Roman" w:cs="Courier New"/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86325</wp:posOffset>
            </wp:positionH>
            <wp:positionV relativeFrom="margin">
              <wp:posOffset>-475615</wp:posOffset>
            </wp:positionV>
            <wp:extent cx="727075" cy="1631315"/>
            <wp:effectExtent l="0" t="0" r="0" b="0"/>
            <wp:wrapTight wrapText="bothSides">
              <wp:wrapPolygon edited="0">
                <wp:start x="-564" y="0"/>
                <wp:lineTo x="-564" y="21447"/>
                <wp:lineTo x="21521" y="21447"/>
                <wp:lineTo x="21521" y="0"/>
                <wp:lineTo x="-56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Knihovna rozšiřuje výpůjční dobu </w:t>
      </w:r>
    </w:p>
    <w:p>
      <w:pPr>
        <w:pStyle w:val="Normal"/>
        <w:jc w:val="both"/>
        <w:rPr/>
      </w:pPr>
      <w:r>
        <w:rPr/>
        <w:t>Téměř o 50 hodin</w:t>
      </w:r>
      <w:r>
        <w:rPr>
          <w:color w:val="FF0000"/>
        </w:rPr>
        <w:t xml:space="preserve"> </w:t>
      </w:r>
      <w:r>
        <w:rPr/>
        <w:t xml:space="preserve">týdně navýší od dubna Jihočeská vědecká knihovna v Českých Budějovicích dosavadní výpůjční doby ve svých půjčovnách.  Rozšířen bude provoz během týdne a také v sobotu. Už první dubnovou sobotu bude nově zahájen sobotní dopolední provoz v knihovně Na Sadech. Od pondělní 3. dubna se rozšíření provozu bude týkat také poboček Čtyři Dvory, Suché Vrbné a Vltava. Provoz knihovny na Lidické zůstává beze změn. </w:t>
      </w:r>
    </w:p>
    <w:p>
      <w:pPr>
        <w:pStyle w:val="Normal"/>
        <w:jc w:val="both"/>
        <w:rPr/>
      </w:pPr>
      <w:r>
        <w:rPr/>
        <w:t xml:space="preserve">Sobotní provoz, na který byli dosud zvyklí pouze návštěvníci knihovny na Lidické, se od dubna zavádí také v knihovně Na Sadech. Dětské oddělení i oddělení pro dospělé bude každou sobotu otevřeno od 9.00 do 12.00 hodin.  Rozšíření výpůjční doby se týká i poboček Čtyři Dvory, Suché Vrbné a Vltava, kde bude třikrát v týdnu otevřeno celý den od 8.30 do 18.00. Páteční otevírací doba bude na pobočkách prodloužena o 3 hodiny do 15.00 hodin. Výpůjční doba na pobočkách se sjednotila a otevřeno na nich bude ve stejných časech, což bude pro návštěvníky knihovny snadno zapamatovatelné. Na pobočce v Rožnově bude tato rozšířená výpůjční doba zavedena od květn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řehled výpůjční dob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obočky Čtyři Dvory</w:t>
      </w:r>
      <w:r>
        <w:rPr/>
        <w:t xml:space="preserve"> </w:t>
        <w:tab/>
        <w:t xml:space="preserve">po, út, st </w:t>
        <w:tab/>
        <w:t xml:space="preserve">  8.30 – 18.00</w:t>
      </w:r>
      <w:r>
        <w:rPr>
          <w:b/>
        </w:rPr>
        <w:br/>
        <w:t>Suché Vrbné, Vltava</w:t>
      </w:r>
      <w:r>
        <w:rPr/>
        <w:t xml:space="preserve"> </w:t>
        <w:tab/>
        <w:t xml:space="preserve">čt </w:t>
        <w:tab/>
        <w:tab/>
        <w:t>12.00 – 18.00</w:t>
        <w:br/>
        <w:t>Rožnov (od května)</w:t>
        <w:tab/>
        <w:t xml:space="preserve">pá </w:t>
        <w:tab/>
        <w:tab/>
        <w:t xml:space="preserve">  8.30 – 15.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nihovna Na Sadech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dělení pro dospělé </w:t>
        <w:tab/>
        <w:t xml:space="preserve">po - pá   </w:t>
        <w:tab/>
        <w:t xml:space="preserve">  8.30 – 18.00 /  so 9.00 – 12.0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dělení pro děti </w:t>
        <w:tab/>
        <w:t xml:space="preserve">po - pá </w:t>
        <w:tab/>
        <w:tab/>
        <w:t>12.00 – 18.00/   so 9.00 – 12.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nihovna Lidická</w:t>
      </w:r>
      <w:r>
        <w:rPr/>
        <w:t xml:space="preserve"> </w:t>
        <w:tab/>
        <w:t xml:space="preserve">po - pá   </w:t>
        <w:tab/>
        <w:t xml:space="preserve">  8.30 – 18.00/   so 9.00 – 12.00 (nemění se)</w:t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2127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Petra Mašínová</w:t>
      </w:r>
    </w:p>
    <w:p>
      <w:pPr>
        <w:pStyle w:val="Normal"/>
        <w:spacing w:lineRule="auto" w:line="240" w:before="0" w:after="0"/>
        <w:jc w:val="both"/>
        <w:rPr/>
      </w:pPr>
      <w:r>
        <w:rPr/>
        <w:t>Jihočeská vědecká knihovna</w:t>
      </w:r>
    </w:p>
    <w:p>
      <w:pPr>
        <w:pStyle w:val="Normal"/>
        <w:spacing w:lineRule="auto" w:line="240" w:before="0" w:after="0"/>
        <w:jc w:val="both"/>
        <w:rPr/>
      </w:pPr>
      <w:r>
        <w:rPr/>
        <w:t>Lidická 1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370 01 České Budějovice</w:t>
      </w:r>
    </w:p>
    <w:p>
      <w:pPr>
        <w:pStyle w:val="Normal"/>
        <w:spacing w:lineRule="auto" w:line="240" w:before="0" w:after="0"/>
        <w:jc w:val="both"/>
        <w:rPr/>
      </w:pPr>
      <w:r>
        <w:rPr/>
        <w:t>tel: 602 540 320, 386 111 233</w:t>
      </w:r>
    </w:p>
    <w:p>
      <w:pPr>
        <w:pStyle w:val="Normal"/>
        <w:spacing w:lineRule="auto" w:line="240" w:before="0" w:after="0"/>
        <w:jc w:val="both"/>
        <w:rPr/>
      </w:pPr>
      <w:r>
        <w:rPr/>
        <w:t>e-mail: masinova@cbvk.c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6:00Z</dcterms:created>
  <dc:creator>---</dc:creator>
  <dc:description/>
  <dc:language>en-US</dc:language>
  <cp:lastModifiedBy>nechvatal</cp:lastModifiedBy>
  <dcterms:modified xsi:type="dcterms:W3CDTF">2017-03-30T09:06:00Z</dcterms:modified>
  <cp:revision>2</cp:revision>
  <dc:subject/>
  <dc:title/>
</cp:coreProperties>
</file>